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4725</wp:posOffset>
            </wp:positionH>
            <wp:positionV relativeFrom="paragraph">
              <wp:posOffset>-621665</wp:posOffset>
            </wp:positionV>
            <wp:extent cx="1391920" cy="1093470"/>
            <wp:effectExtent l="0" t="0" r="0" b="0"/>
            <wp:wrapTight wrapText="bothSides">
              <wp:wrapPolygon edited="0">
                <wp:start x="-136" y="0"/>
                <wp:lineTo x="-136" y="21424"/>
                <wp:lineTo x="21600" y="21424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442595</wp:posOffset>
                </wp:positionV>
                <wp:extent cx="1761490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 d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ürgermeisteramt Igershe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öhlerplatz 9, 97999 Igershe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 07931 497-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52.3pt;mso-wrap-distance-left:9.05pt;mso-wrap-distance-right:9.05pt;mso-wrap-distance-top:0pt;mso-wrap-distance-bottom:0pt;margin-top:-34.8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 da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ürgermeisteramt Igershei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öhlerplatz 9, 97999 Igershe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el. 07931 497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rPr/>
      </w:pPr>
      <w:r>
        <w:rPr>
          <w:b/>
          <w:sz w:val="24"/>
        </w:rPr>
        <w:t xml:space="preserve">ANTRAG auf Anschluss an die öffentliche </w:t>
        <w:tab/>
        <w:tab/>
        <w:tab/>
      </w:r>
    </w:p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</w:rPr>
        <w:t>Wasserversorgung und Versorgung mit Wasser</w:t>
      </w:r>
    </w:p>
    <w:p>
      <w:pPr>
        <w:pStyle w:val="Normal"/>
        <w:ind w:left="-426" w:hanging="0"/>
        <w:rPr/>
      </w:pPr>
      <w:r>
        <w:rPr>
          <w:sz w:val="16"/>
          <w:szCs w:val="16"/>
        </w:rPr>
        <w:t xml:space="preserve">- der Wasserversorgungssatzung der Gemeinde Igersheim </w:t>
      </w:r>
    </w:p>
    <w:p>
      <w:pPr>
        <w:pStyle w:val="Normal"/>
        <w:ind w:left="-426" w:hanging="0"/>
        <w:rPr>
          <w:sz w:val="16"/>
          <w:szCs w:val="16"/>
        </w:rPr>
      </w:pPr>
      <w:r>
        <w:rPr>
          <w:sz w:val="16"/>
          <w:szCs w:val="16"/>
        </w:rPr>
        <w:t>- der AVBWasserV</w:t>
      </w:r>
    </w:p>
    <w:p>
      <w:pPr>
        <w:pStyle w:val="Normal"/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2"/>
      </w:tblGrid>
      <w:tr>
        <w:trPr>
          <w:trHeight w:val="11474" w:hRule="atLeast"/>
        </w:trPr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ntragssteller</w:t>
            </w:r>
            <w:r>
              <w:rPr>
                <w:sz w:val="16"/>
                <w:szCs w:val="16"/>
              </w:rPr>
              <w:t>: Name, Vorname, Telefon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17475</wp:posOffset>
                      </wp:positionV>
                      <wp:extent cx="6632575" cy="381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2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9.25pt" to="518.9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aße, Haus- Nr. </w:t>
              <w:tab/>
              <w:tab/>
              <w:tab/>
              <w:tab/>
              <w:tab/>
              <w:t>PLZ, Ort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540</wp:posOffset>
                      </wp:positionV>
                      <wp:extent cx="66294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0.2pt" to="518.7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beantragt</w:t>
            </w:r>
            <w:r>
              <w:rPr>
                <w:sz w:val="16"/>
                <w:szCs w:val="16"/>
              </w:rPr>
              <w:t xml:space="preserve"> für das Grundstück (ggf. Ortsteil, Straße, Haus- Nr.)</w:t>
              <w:tab/>
              <w:tab/>
              <w:tab/>
              <w:t xml:space="preserve">                                                 Flst.-Nr.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8585</wp:posOffset>
                      </wp:positionV>
                      <wp:extent cx="6629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8.55pt" to="518.4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70" w:hanging="47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0_1541045957"/>
            <w:bookmarkStart w:id="1" w:name="__Fieldmark__0_1541045957"/>
            <w:bookmarkEnd w:id="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e Genehmigung und Herstellung eines Wasser-Hausanschlusses (Ein Lageplan mit dem Maßstab 1:500,  sowie eine Kellergrundrissskizze mit dem Maßstab 1:100 sind mit einzureichen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bookmarkStart w:id="2" w:name="__Fieldmark__1_1541045957"/>
            <w:bookmarkStart w:id="3" w:name="__Fieldmark__1_1541045957"/>
            <w:bookmarkEnd w:id="3"/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Einen vorübergehenden Anschluss (z.B. Baustelle)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bookmarkStart w:id="4" w:name="__Fieldmark__2_1541045957"/>
            <w:bookmarkStart w:id="5" w:name="__Fieldmark__2_1541045957"/>
            <w:bookmarkEnd w:id="5"/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ür Bauwasser,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bookmarkStart w:id="6" w:name="__Fieldmark__3_1541045957"/>
            <w:bookmarkStart w:id="7" w:name="__Fieldmark__3_1541045957"/>
            <w:bookmarkEnd w:id="7"/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 xml:space="preserve">Zählereinbau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bookmarkStart w:id="8" w:name="__Fieldmark__4_1541045957"/>
            <w:bookmarkStart w:id="9" w:name="__Fieldmark__4_1541045957"/>
            <w:bookmarkEnd w:id="9"/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Einbau Zähler für Gartenwasser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bookmarkStart w:id="10" w:name="__Fieldmark__5_1541045957"/>
            <w:bookmarkStart w:id="11" w:name="__Fieldmark__5_1541045957"/>
            <w:bookmarkEnd w:id="11"/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ählerausbau/Abtrennung Wasserhausanschluss</w:t>
            </w:r>
          </w:p>
          <w:p>
            <w:pPr>
              <w:pStyle w:val="Normal"/>
              <w:ind w:left="470" w:hanging="47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bookmarkStart w:id="12" w:name="__Fieldmark__6_1541045957"/>
            <w:bookmarkStart w:id="13" w:name="__Fieldmark__6_1541045957"/>
            <w:bookmarkEnd w:id="13"/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ür Regenwassernutzung die Teilbefreiung vom Benutzungszwang und Abnahme der Nichttrinkwasserinstall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bookmarkStart w:id="14" w:name="__Fieldmark__7_1541045957"/>
            <w:bookmarkStart w:id="15" w:name="__Fieldmark__7_1541045957"/>
            <w:bookmarkEnd w:id="15"/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ie Verstärkung der Wasser-Hausanschlussleitung</w:t>
            </w:r>
          </w:p>
          <w:p>
            <w:pPr>
              <w:pStyle w:val="Normal"/>
              <w:ind w:left="470" w:hanging="47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bookmarkStart w:id="16" w:name="__Fieldmark__8_1541045957"/>
            <w:bookmarkStart w:id="17" w:name="__Fieldmark__8_1541045957"/>
            <w:bookmarkEnd w:id="17"/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Die Überprüfung des Wasserzähler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bookmarkStart w:id="18" w:name="__Fieldmark__9_1541045957"/>
            <w:bookmarkStart w:id="19" w:name="__Fieldmark__9_1541045957"/>
            <w:bookmarkEnd w:id="19"/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 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e Veränderung der Wasser-Hausanschlussleitung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s soll angeschlossen werden? </w:t>
            </w:r>
          </w:p>
          <w:p>
            <w:pPr>
              <w:pStyle w:val="Normal"/>
              <w:ind w:left="5110" w:hanging="5110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hnungen                  Anzahl</w:t>
            </w:r>
            <w:r>
              <w:rPr>
                <w:rFonts w:cs="Arial Black" w:ascii="Arial Black" w:hAnsi="Arial Black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_______        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bookmarkStart w:id="20" w:name="__Fieldmark__10_1541045957"/>
            <w:bookmarkStart w:id="21" w:name="__Fieldmark__10_1541045957"/>
            <w:bookmarkEnd w:id="21"/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sz w:val="20"/>
                <w:szCs w:val="20"/>
              </w:rPr>
              <w:t xml:space="preserve">   Eine Wasser-Eigengewinnungsanlage ist vorhanden                                   </w:t>
            </w:r>
          </w:p>
          <w:p>
            <w:pPr>
              <w:pStyle w:val="Normal"/>
              <w:ind w:left="5110" w:hanging="5252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ummendurchfluss         in l/s</w:t>
            </w:r>
            <w:r>
              <w:rPr>
                <w:rFonts w:cs="Arial Black" w:ascii="Arial Black" w:hAnsi="Arial Black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  _______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itzenwasserdurchfluss in l/s</w:t>
            </w:r>
            <w:r>
              <w:rPr>
                <w:rFonts w:cs="Arial Black" w:ascii="Arial Black" w:hAnsi="Arial Black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  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62560</wp:posOffset>
                      </wp:positionV>
                      <wp:extent cx="66294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2.8pt" to="518.7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ist erforderlich für die Dimensionierung der Anschlussleitung und die Größe des Wasserzähl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Es gelten die folgenden Bestimmungen:</w:t>
            </w:r>
          </w:p>
          <w:p>
            <w:pPr>
              <w:pStyle w:val="Normal"/>
              <w:ind w:left="-426" w:hanging="0"/>
              <w:rPr/>
            </w:pPr>
            <w:r>
              <w:rPr>
                <w:sz w:val="16"/>
                <w:szCs w:val="16"/>
              </w:rPr>
              <w:t xml:space="preserve">- der       - Wasserversorgungssatzung der Gemeinde Igersheim </w:t>
            </w:r>
          </w:p>
          <w:p>
            <w:pPr>
              <w:pStyle w:val="Normal"/>
              <w:ind w:lef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er       - AVBWasser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h verpflichte mich, nur ein zugelassenes Installationsunternehmen zu beauftragen, da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 xml:space="preserve">die Kundenanlage (Anlage hinter dem Hausanschluss mit Ausnahme des Wasserzählers) gemäß §12 der AVBWasserV errichtet oder veränder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s Setzen des Wasserzählers und die Inbetriebnahme der Anlage beantrag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eine eventuelle Nichttrinkwasserinstallation nach den gesetzlichen und behördlichen Bestimmungen sowie den anerkannten Regeln der Technik erstellt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3505</wp:posOffset>
                      </wp:positionV>
                      <wp:extent cx="6629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8.15pt" to="518.45pt,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Genehmigung sowie die Hausanschlusskosten-Rechnung gehen an den Antragsteller.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94615</wp:posOffset>
                      </wp:positionV>
                      <wp:extent cx="66294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7.45pt" to="518.7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>Zugelassenes Installationsunternehmen</w:t>
            </w:r>
            <w:r>
              <w:rPr>
                <w:rFonts w:cs="Tahoma"/>
                <w:sz w:val="16"/>
                <w:szCs w:val="16"/>
              </w:rPr>
              <w:t>: Name, Straße, Haus- Nr., PLZ, Ort, Telefon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mit Stempel, Datum und Unterschrift)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5715</wp:posOffset>
                      </wp:positionV>
                      <wp:extent cx="6629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0.45pt" to="518.4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/>
                <w:b/>
                <w:sz w:val="16"/>
                <w:szCs w:val="16"/>
              </w:rPr>
              <w:t xml:space="preserve">Grundstückseigentümer </w:t>
            </w:r>
            <w:r>
              <w:rPr>
                <w:rFonts w:cs="Tahoma"/>
                <w:sz w:val="16"/>
                <w:szCs w:val="16"/>
              </w:rPr>
              <w:t>(falls abweichend vom Antragssteller): Name, Straße, Haus- Nr., PLZ, Ort, Telefon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1270</wp:posOffset>
                      </wp:positionV>
                      <wp:extent cx="6629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0.1pt" to="518.4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-1270</wp:posOffset>
                      </wp:positionV>
                      <wp:extent cx="0" cy="55943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pt,-0.1pt" to="248.5pt,4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/>
                <w:sz w:val="16"/>
                <w:szCs w:val="16"/>
              </w:rPr>
              <w:t>Ort, Datum, Unterschrift des Grundstückseigentümers</w:t>
              <w:tab/>
              <w:t xml:space="preserve">                      Ort, Datum, Unterschrift des Antragsstellers</w:t>
            </w:r>
          </w:p>
        </w:tc>
      </w:tr>
    </w:tbl>
    <w:p>
      <w:pPr>
        <w:pStyle w:val="Normal"/>
        <w:ind w:left="5664" w:hanging="5664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left="5664" w:hanging="5664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  <w:r>
        <w:br w:type="page"/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Antrag auf Inbetriebsetzung und Zählereinbau der Trinkwasser- Installation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Der Besteller: </w:t>
            </w:r>
            <w:r>
              <w:rPr>
                <w:rFonts w:cs="Tahoma"/>
                <w:sz w:val="20"/>
                <w:szCs w:val="20"/>
              </w:rPr>
              <w:t>Name, Vor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lefon</w:t>
            </w:r>
          </w:p>
        </w:tc>
      </w:tr>
      <w:tr>
        <w:trPr>
          <w:trHeight w:val="10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Straße, Haus- Nr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LZ, Ort</w:t>
            </w:r>
          </w:p>
        </w:tc>
      </w:tr>
      <w:tr>
        <w:trPr>
          <w:trHeight w:val="1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Bestellt </w:t>
            </w:r>
            <w:r>
              <w:rPr>
                <w:rFonts w:cs="Tahoma"/>
                <w:sz w:val="20"/>
                <w:szCs w:val="20"/>
              </w:rPr>
              <w:t>für die Anlage bzw. für das Grundstück (Stadtteil, Straße, Haus- Nr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Flst.-Nr. 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left="5664" w:hanging="5664"/>
        <w:rPr>
          <w:rFonts w:cs="Tahoma"/>
        </w:rPr>
      </w:pPr>
      <w:r>
        <w:rPr>
          <w:rFonts w:cs="Tahoma"/>
        </w:rPr>
      </w:r>
    </w:p>
    <w:p>
      <w:pPr>
        <w:pStyle w:val="Normal"/>
        <w:ind w:left="5664" w:hanging="5664"/>
        <w:rPr>
          <w:rFonts w:cs="Tahoma"/>
        </w:rPr>
      </w:pPr>
      <w:r>
        <w:rPr>
          <w:rFonts w:cs="Tahoma"/>
        </w:rPr>
      </w:r>
    </w:p>
    <w:p>
      <w:pPr>
        <w:pStyle w:val="Normal"/>
        <w:ind w:left="5664" w:hanging="5664"/>
        <w:rPr/>
      </w:pPr>
      <w:r>
        <w:rPr/>
        <w:t>Gemäß §13 der AVBWasserV ist Ihre Verbrauchsanlage in Anwesenheit des Installateurs</w:t>
      </w:r>
    </w:p>
    <w:p>
      <w:pPr>
        <w:pStyle w:val="Normal"/>
        <w:ind w:left="5664" w:hanging="5664"/>
        <w:rPr/>
      </w:pPr>
      <w:r>
        <w:rPr/>
        <w:t>oder seines Vertreters und durch die Gemeinde Igersheim in Betrieb zu setzten.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  <w:t xml:space="preserve">Die Inbetriebsetzung kann nur erfolgen, wenn der Antrag auf Wasseranschluss </w:t>
      </w:r>
    </w:p>
    <w:p>
      <w:pPr>
        <w:pStyle w:val="Normal"/>
        <w:rPr/>
      </w:pPr>
      <w:r>
        <w:rPr/>
        <w:t>gestellt, und der Hausanschluss vom öffentlichen Verteilungsnetz zur Wasserzähleranlage fertig gestellt ist.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  <w:t xml:space="preserve">Die Verbindung zwischen Verbrauchsanlage und Wasserzähleranlage muss hergestellt sein. 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  <w:t xml:space="preserve">Unter Beachtung obiger Vorraussetzungen beantragen wir die Inbetriebsetzung. 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  <w:t xml:space="preserve">Der Antragsteller versichert, dass die Installation nach den anerkannten Regeln der Technik </w:t>
      </w:r>
    </w:p>
    <w:p>
      <w:pPr>
        <w:pStyle w:val="Normal"/>
        <w:ind w:left="5664" w:hanging="5664"/>
        <w:rPr/>
      </w:pPr>
      <w:r>
        <w:rPr/>
        <w:t xml:space="preserve">von einem zugelassenen Installationsunternehmen nach DIN 1988 erstellt worden ist. 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  <w:t>Anwesend: _____________________________________________________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  <w:t>Gewünschter Zeitpunkt____________________________________________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  <w:t>Unterschrift des Antragstellers: _____________________________________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1143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2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734050" cy="15049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inweis: Bitte rufen Sie uns frühestens zwei Arbeitstage, nachdem Sie diesen Antrag abgegeben haben, unter der Tel.-Nr. 07931/ 497-77 an und vereinbaren den genauen Zeitpunkt der Inbetriebsetzu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  <w:highlight w:val="yellow"/>
                              </w:rPr>
                            </w:pPr>
                            <w:r>
                              <w:rPr>
                                <w:rFonts w:eastAsia="Tahoma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18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inweis: Bitte rufen Sie uns frühestens zwei Arbeitstage, nachdem Sie diesen Antrag abgegeben haben, unter der Tel.-Nr. 07931/ 497-77 an und vereinbaren den genauen Zeitpunkt der Inbetriebsetzung. </w:t>
                      </w:r>
                    </w:p>
                    <w:p>
                      <w:pPr>
                        <w:pStyle w:val="Normal"/>
                        <w:rPr>
                          <w:rFonts w:eastAsia="Tahoma"/>
                          <w:highlight w:val="yellow"/>
                        </w:rPr>
                      </w:pPr>
                      <w:r>
                        <w:rPr>
                          <w:rFonts w:eastAsia="Tahoma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Tahoma" w:hAnsi="Tahoma" w:cs="Tahoma"/>
      <w:sz w:val="22"/>
      <w:szCs w:val="24"/>
    </w:rPr>
  </w:style>
  <w:style w:type="character" w:styleId="FuzeileZchn">
    <w:name w:val="Fußzeile Zchn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40:00Z</dcterms:created>
  <dc:creator>Nina Holler</dc:creator>
  <dc:description/>
  <cp:keywords/>
  <dc:language>en-US</dc:language>
  <cp:lastModifiedBy>Hofmann, Verena</cp:lastModifiedBy>
  <cp:lastPrinted>2017-12-08T10:22:00Z</cp:lastPrinted>
  <dcterms:modified xsi:type="dcterms:W3CDTF">2020-08-12T07:40:00Z</dcterms:modified>
  <cp:revision>7</cp:revision>
  <dc:subject/>
  <dc:title>ANTRAG auf Anschluss an die öffentliche</dc:title>
</cp:coreProperties>
</file>